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ТПК «Мастер Гидравлик» Тарасова Владимира Ивано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проживающего по адресу: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 В.И., являясь генеральным директором ООО ТПК «Мастер Гидравлик», расположенного по адресу: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08.07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 В.И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Тарасова В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ТПК «Мастер Гидравлик» Тарасова В.И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в котором указаны обстоятельства совершенного правонарушения; копией расчета по страховым взносам от 08.07.2024 г.; выпиской из ЕГРЮЛ от 14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ТПК «Мастер Гидравлик» Тарасова В.И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ТПК «Мастер Гидравлик» Тарасова Владимира Ив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